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66FF"/>
          <w:sz w:val="36"/>
          <w:szCs w:val="22"/>
        </w:rPr>
      </w:pPr>
      <w:r>
        <w:rPr>
          <w:rFonts w:cs="Arial" w:ascii="Arial" w:hAnsi="Arial"/>
          <w:b/>
          <w:color w:val="3366FF"/>
          <w:sz w:val="36"/>
          <w:szCs w:val="22"/>
        </w:rPr>
        <w:t>16° Rievocazione Storica  STALLAVENA – BOSCO</w:t>
      </w:r>
    </w:p>
    <w:p>
      <w:pPr>
        <w:pStyle w:val="Normal"/>
        <w:spacing w:before="28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80" w:after="0"/>
        <w:rPr/>
      </w:pPr>
      <w:r>
        <w:rPr>
          <w:rFonts w:cs="Arial" w:ascii="Arial" w:hAnsi="Arial"/>
          <w:color w:val="000000"/>
          <w:sz w:val="22"/>
          <w:szCs w:val="22"/>
        </w:rPr>
        <w:t>Il 17 giugno prenderà il vi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l’edizione numero 16 della rievocazione storica “Stallavena- Bosco” la corsa in salit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 che fra il 1958 e il 1968 era considerata tra le più veloci ed importanti d'Europ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e sarà la prima senza la presenza di Luciano Nicolis, recentemente scomparso, fondatore del Museo Nicolis a Villafranca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Per molti sportivi veronesi rappresentò l’ evento automobilistico dell’ anno. Tra i vincitori scaligeri ricordiamo Giulio Cabianca su Osca (edizioni 1958 e 1959) e “Noris” su Porche 906 nel 1966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L’evento è organizzato dal Veteran Car Club Enrico Bernardi e il Stallavena – Bosco Club Veicoli d’Epoca, con il patrocinio dei comuni di Grezzana, Cerro Veronese, Boscochiesanuova,       Roverè Veronese e dalla Provincia di Verona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La rievocazione storica “Stallavena- Bosco” vuole essere un momento di incontro e divertimento ma in particolare un veicolo per far conoscere ai più giovani veri pezzi di storia che viaggiano su quattro ruote, ricordi di un tempo passato che ritornano a far sentire il loro rombo, sempre più affascinante, sulle nostre strade. Un evento per tutti: per i giovani per sognare, per i “meno giovani” per ricordare e, probabilmente, rimpiangere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Tutto iniziò nel 1997 quando due amici appassionati di auto d'epoca, Giannantonio Bortoletto e Flavio Massella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dearono la 1° edizione della rievocazione. Dopo la scomparsa di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Giannantonio, sotto la guida di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Flavio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 </w:t>
      </w:r>
      <w:r>
        <w:rPr>
          <w:rFonts w:cs="Arial" w:ascii="Arial" w:hAnsi="Arial"/>
          <w:color w:val="000000"/>
          <w:sz w:val="22"/>
          <w:szCs w:val="22"/>
        </w:rPr>
        <w:t>altri due amici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Rino Boschi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Flavi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Bortoletto, hanno portato avanti la tradizione e l’organizzazione di questa spettacolare ed affascinante manifestazione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Sono ammesse  tutte le auto iscritte o certificate  ASI, FIVA, CSAI, REGISTRI di MARCA o autovetture di particolare interesse storico in attesa di certificazione nazionale o internazionale.</w:t>
      </w:r>
    </w:p>
    <w:p>
      <w:pPr>
        <w:pStyle w:val="NormaleWeb"/>
        <w:spacing w:before="2" w:after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percorso complessivo è di circa 130 chilometri totali che verranno percorsi dagli equipaggi alla velocità consentita con media a codice, come da regolamento A.S.I. 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li equipaggi si presenteranno dalle ore 08.30 alle ore 09.30 del 17 giugno presso il frantoio Redoro (Via Marconi Grezzana Verona) per espletare le formalità di rito e la partenza </w:t>
      </w:r>
    </w:p>
    <w:p>
      <w:pPr>
        <w:pStyle w:val="NormaleWeb"/>
        <w:spacing w:before="2" w:after="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ranno “toccate” dalla manifestazione le località di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</w:rPr>
        <w:t xml:space="preserve"> Stallavena, piazzale Carrera, Cerro Veronese, (dove in Piazza Alferia si svolgerà la più spettacolare prova di abilità su pressostati) Bosco Chiesanuova e Roverè Veronese.</w:t>
      </w:r>
    </w:p>
    <w:p>
      <w:pPr>
        <w:pStyle w:val="NormaleWeb"/>
        <w:spacing w:before="2" w:after="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eWeb"/>
        <w:spacing w:before="2" w:after="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Verso le ore 16 in Piazza della Chiesa a Boscochiesanuova verranno premiati i più abili nelle varie categorie, e in particolare:</w:t>
      </w:r>
    </w:p>
    <w:p>
      <w:pPr>
        <w:pStyle w:val="NormaleWeb"/>
        <w:spacing w:before="2" w:after="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-Primi 10 classifica assoluta (in base ai coefficienti A.S.I. )</w:t>
      </w:r>
    </w:p>
    <w:p>
      <w:pPr>
        <w:pStyle w:val="NormaleWeb"/>
        <w:spacing w:before="2" w:after="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-Primi 5 con cronometri analogici</w:t>
        <w:br/>
        <w:t>-Al miglior equipaggio femminile</w:t>
      </w:r>
    </w:p>
    <w:p>
      <w:pPr>
        <w:pStyle w:val="NormaleWeb"/>
        <w:spacing w:before="2" w:after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-Trofeo Flavio Massella al Navigatore più giovane</w:t>
      </w:r>
    </w:p>
    <w:p>
      <w:pPr>
        <w:pStyle w:val="NormaleWeb"/>
        <w:spacing w:before="2" w:after="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Trofeo Giannantonio Bortoletto: all’auto di particolare interesse storico</w:t>
      </w:r>
    </w:p>
    <w:p>
      <w:pPr>
        <w:pStyle w:val="NormaleWeb"/>
        <w:spacing w:before="2" w:after="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eWeb"/>
        <w:spacing w:before="2" w:after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teriori informazioni: www.stallavenabosco.it </w:t>
      </w:r>
    </w:p>
    <w:p>
      <w:pPr>
        <w:pStyle w:val="NormaleWeb"/>
        <w:spacing w:before="2" w:after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42:00Z</dcterms:created>
  <dc:creator>flavio</dc:creator>
  <dc:description/>
  <cp:keywords/>
  <dc:language>en-US</dc:language>
  <cp:lastModifiedBy>flavio</cp:lastModifiedBy>
  <cp:lastPrinted>2012-05-03T16:44:00Z</cp:lastPrinted>
  <dcterms:modified xsi:type="dcterms:W3CDTF">2012-05-03T14:49:00Z</dcterms:modified>
  <cp:revision>4</cp:revision>
  <dc:subject/>
  <dc:title>Il 17 giugno prenderà il via l’edizione numero 16 della rievocazione storica “Stallavena- Bosco” la corsa in salita  che fra il 1958 e il 1968 era considerata tre le più veloci ed importanti d'Europa e che per molti sportivi veronesi rappresentò l’ event</dc:title>
</cp:coreProperties>
</file>