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  <w:t>12° STALLAVENA- BOSCO     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22 Giugno, sotto un sole estivo e con temperatura decisamente elevata che ha messo alla prova gli equipaggi, il V.C.C.E. Bernardi ha organizzato la 12° Rievocazione Storica “ Stallavena – Bosco”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i responsabili, Flavio Bortoletto e Rino Boschi, questa 12° edizione ha richiesto un impegno superiore alle aspettative in quanto quest’ anno ricorreva il 50° anniversario della 1° Stallavena – Bosco Chiesanuova e a pochi mesi dalla scomparsa di Flavio Massella, altro protagonista assieme a Giannantonio, della rinascita della rievoca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66 autovetture iscritte alla manifestazione di cui 50 certificate A.S.I. e verificate dal Delegato Sig. Enzo Mainenti, si sono allineate in Piazza Brà per il caffé di benvenuto e per mostrarsi nel loro prorompente fascino e per dare al folto pubblico un sussulto ai cuori e ai ricord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 ore 10.00, dopo la benedizione di Padre Flavio, le auto sono partite distanziate di 1 minuto una dall’altra accompagnate da una descrizione , dell’auto stessa, dal direttore del mensile Auto d’ Epoca, Maurizio Catozzi, sotto gli occhi attenti di 4 Caporali dell’ 85° R.A.V. Verona di Montorio,Caserma G. Duca, e da un Caporale Scelto che dava il via con il tricolore davanti ad un pubblico entusiasta dell’evento e dalla bellezza degli esempla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razie alla Grande disponibilità del Comandante della Caserma G. Duca Gerolamo Demasi, del Maresciallo Pasquale De Rosa e del personale di servizio i partecipanti hanno effettuato le prime prove cronometrate </w:t>
      </w:r>
    </w:p>
    <w:p>
      <w:pPr>
        <w:pStyle w:val="Normal"/>
        <w:rPr/>
      </w:pPr>
      <w:r>
        <w:rPr>
          <w:sz w:val="32"/>
          <w:szCs w:val="32"/>
        </w:rPr>
        <w:t>all’ interno della Caserma, per poi proseguire al controllo orario di Stallavena presso la Ditta Carrera, che dava il via all’inerpicarsi sulle Mitiche curve della Lessinia fino alla 3° prova di Cerro Verone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terminare la prima parte della giornata i partecipanti hanno affrontato un altro tratto cronometrato in salita, la Val di Porro - Griez, per poi portarsi in Piazza della Chiesa a Bosco Chiesanuova per il riordino e la successiva discesa a Cerro per un breve pranzo a cura della Pro Loco di Cerr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opo la breve sosta di nuovo sulle strade della Lessinia,  percorrendo tratti del classico rally 2 valli, per arrivare a S. Mauro di Saline, Comune dei caratteristici “Maroni”per la 3°ultima prova e poi giù per la vallata di Mezzane tra ciliegi, olivi e alle immancabili viti, fino alle ultime prove alla Caserma G. Du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a giornata termina con la cena a buffet all’Holiday Inn di S.Martino B.A. dove i cronometristi della Crono Car Service stillano la classifica finale delle 15 prove cronometrate proclamando vincitore del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° Stallavena – Bosco </w:t>
      </w:r>
    </w:p>
    <w:p>
      <w:pPr>
        <w:pStyle w:val="Normal"/>
        <w:rPr/>
      </w:pPr>
      <w:r>
        <w:rPr>
          <w:sz w:val="32"/>
          <w:szCs w:val="32"/>
        </w:rPr>
        <w:t>Iotti Matteo su Porsche che oltre al 1° posto della classifica ante “68 vince anche il trofeo Saro Rolandi per il 1° assoluto</w:t>
      </w:r>
    </w:p>
    <w:p>
      <w:pPr>
        <w:pStyle w:val="Normal"/>
        <w:rPr/>
      </w:pPr>
      <w:r>
        <w:rPr>
          <w:sz w:val="32"/>
          <w:szCs w:val="32"/>
        </w:rPr>
        <w:t xml:space="preserve">2° Bonato Massimiliano su Triump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° Bologna Antonio su Lotu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l 2° raggruppamento, per auto dopo il 1968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 Ederle Carlo su Simca Rally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° Loncrini Gianfranco su A 112 Abart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l 3° raggruppamento per le auto non ancora certificate A.S.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 Pesarin G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° Zanchi Alber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° Mattioli Elise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l trofeo dedicato a Giannantonio Bortoletto, per l’auto più rappresentativa   è stato assegnato alla Lancia Astura Mille Miglia di Luciano Nicolis. </w:t>
      </w:r>
    </w:p>
    <w:p>
      <w:pPr>
        <w:pStyle w:val="Normal"/>
        <w:rPr/>
      </w:pPr>
      <w:r>
        <w:rPr>
          <w:sz w:val="32"/>
          <w:szCs w:val="32"/>
        </w:rPr>
        <w:t>Tutti gli equipaggi sono stati premiati con una copia particolare e resa unica del libro “Bella e Impossibile” di Danilo Castellar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 ringraziamento particolare va a tutti coloro che hanno collaborato al’ event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 personale dell 85°Verona, Caserma G. Du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lub Automoto Storiche Vigasi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adi Fans Club “Vivo Forte” </w:t>
      </w:r>
    </w:p>
    <w:p>
      <w:pPr>
        <w:pStyle w:val="Normal"/>
        <w:rPr/>
      </w:pPr>
      <w:r>
        <w:rPr>
          <w:sz w:val="32"/>
          <w:szCs w:val="32"/>
        </w:rPr>
        <w:t xml:space="preserve">Al Gruppo della Protezione Civile di Belfiore che con professionalità si è occupata della sicurezza stradal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el darvi appuntamento alla 13° edizione Vi ricordo che sul sito internet </w:t>
      </w:r>
      <w:hyperlink r:id="rId2">
        <w:r>
          <w:rPr>
            <w:rStyle w:val="InternetLink"/>
            <w:sz w:val="32"/>
            <w:szCs w:val="32"/>
          </w:rPr>
          <w:t>www.stallavenabosco.it</w:t>
        </w:r>
      </w:hyperlink>
      <w:r>
        <w:rPr>
          <w:sz w:val="32"/>
          <w:szCs w:val="32"/>
        </w:rPr>
        <w:t xml:space="preserve"> vi sono molte foto dell’evento e Vi aspetto con i Vostri ricordi o sensa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llavenabosc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03:00Z</dcterms:created>
  <dc:creator>flavio</dc:creator>
  <dc:description/>
  <cp:keywords/>
  <dc:language>en-US</dc:language>
  <cp:lastModifiedBy>flavio</cp:lastModifiedBy>
  <cp:lastPrinted>2008-09-22T16:51:00Z</cp:lastPrinted>
  <dcterms:modified xsi:type="dcterms:W3CDTF">2008-09-22T15:11:00Z</dcterms:modified>
  <cp:revision>4</cp:revision>
  <dc:subject/>
  <dc:title>12° STALLAVENA- BOSCO      2008</dc:title>
</cp:coreProperties>
</file>