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8590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Breve storia della Rievocazione Stallavena Bosco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i Appassion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 1° Rievocazione Storica</w:t>
      </w:r>
      <w:r>
        <w:rPr>
          <w:sz w:val="28"/>
          <w:szCs w:val="28"/>
        </w:rPr>
        <w:t xml:space="preserve"> della mitica corsa in salita </w:t>
      </w:r>
      <w:r>
        <w:rPr>
          <w:b/>
          <w:sz w:val="32"/>
          <w:szCs w:val="32"/>
        </w:rPr>
        <w:t>“Stallavena – Bosco”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enne ideata nel 1997 da Severino De Silvestri, Giannantonio Bortoletto              </w:t>
      </w:r>
      <w:r>
        <w:rPr>
          <w:sz w:val="28"/>
          <w:szCs w:val="28"/>
        </w:rPr>
        <w:t xml:space="preserve"> ( il “Gian” per gli amici!), con la collaborazione di </w:t>
      </w:r>
      <w:r>
        <w:rPr>
          <w:b/>
          <w:sz w:val="28"/>
          <w:szCs w:val="28"/>
        </w:rPr>
        <w:t>Flavio Massella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 tre amici crearono il marchio e il logo</w:t>
      </w:r>
      <w:r>
        <w:rPr>
          <w:sz w:val="28"/>
          <w:szCs w:val="28"/>
        </w:rPr>
        <w:t xml:space="preserve"> che si è evoluto negli anni mantenendo le linee di base ma arricchito negli anni da Flavio Bortoletto, il fratello del Gian, con l’aggiunta del col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tale la Loro passione, che nello stesso anno idearono anche la “1° Rievocazione dell’ Auto Sciatoria: Stallavena - Bellori - Bosco” in collaborazione con 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ci Fondo di Bosco”, e pure per essa idearono il logo.</w:t>
      </w:r>
    </w:p>
    <w:p>
      <w:pPr>
        <w:pStyle w:val="Normal"/>
        <w:rPr/>
      </w:pPr>
      <w:r>
        <w:rPr>
          <w:sz w:val="2"/>
          <w:szCs w:val="28"/>
        </w:rPr>
        <w:t xml:space="preserve">  </w:t>
      </w:r>
      <w:r>
        <w:rPr>
          <w:sz w:val="16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rtroppo nel 1999 ci lasciava tragicamente in un incidente il mitico GIAN</w:t>
      </w:r>
      <w:r>
        <w:rPr>
          <w:sz w:val="28"/>
          <w:szCs w:val="28"/>
        </w:rPr>
        <w:t xml:space="preserve">, durante la “1° sfilata di auto e moto d’ epoca città di Bussolengo” veniva investito da una auto della Polizia Urbana, mentre in sella alla sua moto coordinava la sfilata dei mezzi, come organizzatore e collaboratore, per il Veteran Car Club Enrico Bernardi, </w:t>
      </w:r>
    </w:p>
    <w:p>
      <w:pPr>
        <w:pStyle w:val="Normal"/>
        <w:rPr/>
      </w:pPr>
      <w:r>
        <w:rPr>
          <w:sz w:val="28"/>
          <w:szCs w:val="28"/>
        </w:rPr>
        <w:t>-( in seguito V.c.c.)- e così al gruppo originario, si unirono Flavio, il fratello, e l’amico Rino Boschi, proseguendo l’impegno organizzativo per entrambe le manifestazioni, che dal 2001, causa mancanza di appoggi finanziari e istituzionali (da parte del V.c.c. , istituzioni, sponsor ) il nuovo gruppo decise di puntare le scarse risorse (personali) su una sola manifestazione, la “</w:t>
      </w:r>
      <w:r>
        <w:rPr>
          <w:b/>
          <w:sz w:val="28"/>
          <w:szCs w:val="28"/>
        </w:rPr>
        <w:t>Stallavena Bosco</w:t>
      </w:r>
      <w:r>
        <w:rPr>
          <w:sz w:val="28"/>
          <w:szCs w:val="28"/>
        </w:rPr>
        <w:t>”, quella più sentita dagli appassionati, lasciando temporaneamente, quella legata allo sci. Dopo le prime difficoltà, piano piano, la manifestazione ebbe i dovuti riscontri con gli appassionati e diventò un punto fisso di incontro anche grazie al sito internet ideato e condotto, dal 2005 da Flavio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2007 vi è il primo contributo da parte del Club. E. Bernardi con l’ ingresso negli organizzatori di *  R…… G….. (Vice presiedente V.c.c.) e la manifestazione venne iscritta a calendario A.S.I. come gita sociale, dando ancora un pò di colore alla già bella manifestazione sentita da molti appassiona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…..  G….. collabora anche nel 2008.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iscrizione a calendario, però, mai mutò i soggetti originari organizzatori ed i motivi ispirator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2009 e 2010 R…… G….. viene sostituito da *  L…… O……. (V.c.c.) che da un ulteriore slancio alla manifestazione in sede ASI iscrizione trofeo Marco Po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 opera d’arte era ormai conclusa occorreva darle un pò più di luce e con il V.c.c.  venne esposta in una bella galle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2011 si doveva collaborare, a pari titolo, fra il gruppo capitanato da Flavio Bortoletto e Rino Boschi  *  A…… S…. (V.c.c), ma di fatto A….. S….. ha inteso che lui decideva ed era molto difficile collaborare con lui nell’organizzazione, dato che era diventata una gara di regolarità per specialis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E’ accaduto, invece, che l’aver accettato negli anni la collaborazione di altri “appassionati”, che erano pure membri del direttivo del V.c.c  , è stato preso a pretesto dallo stesso per voler accaparrarsi il monopolio della ormai consolidata manifestazione, e voler trasformarla in tutto e per tutto in gara di regolar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qui il nostro, quali originari co-fondatori, netto rifiuto anche perché lo spirito con cui i “nuovi” erano entrati era la volontà di cancellare la memoria storica dei fondatori, proprio del GIAN e di Massella Flavio, cancellando i trofei dedicati, motivando la scelta perché ……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ANTO NESSUNO LI CONOSCE”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que crediamo che l’opera d’arte sia di chi l’ha ideata, disegnata, dipinta, scolpita e non del gallerista che la espone.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agendo che tali personaggi avrebbero fatto di tutto per accaparrarsi il patrimonio di idee e di storia creato da altri, noi abbiamo ancor più rafforzato lo spirito associativo e formalizzato la costituzione della “Associazione Stallavena-Bosco Club Veicoli d’ Epoca” mantenendo il logo e le caratteristiche in continuità e la memoria di chi è </w:t>
      </w:r>
      <w:r>
        <w:rPr>
          <w:b/>
          <w:sz w:val="28"/>
          <w:szCs w:val="28"/>
        </w:rPr>
        <w:t>morto</w:t>
      </w:r>
      <w:r>
        <w:rPr>
          <w:sz w:val="28"/>
          <w:szCs w:val="28"/>
        </w:rPr>
        <w:t xml:space="preserve"> sulla strada e impedire ad altre persone e/o associazioni di entrare nell’organizzazione della “Stallavena – Bosco” senza la dovuta umiltà di onorare chi non c’è più e rispettare chi ha sempre lavorato.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Nel 2012 si ritorna alla vecchia gestione (2007 / 2010) i vecchi organizzatori per la gestione logistica funzionale (permessi, stesura radar, brochure, locandine, gestione personale di servizio, ecc.) e il V.c.c  per la parte ASI e pubblicità sulle riviste di settore. La pubblicità, (locandine, pieghevoli, manifestini) i contatti con le istituzioni, e le informazioni sulle varie piattaforme informatiche, continuarono ad essere (come sempre) sul sito internet </w:t>
      </w:r>
      <w:r>
        <w:rPr>
          <w:color w:val="0000FF"/>
          <w:sz w:val="28"/>
          <w:szCs w:val="28"/>
        </w:rPr>
        <w:t>www.stallavenabosco.it</w:t>
      </w:r>
      <w:r>
        <w:rPr>
          <w:sz w:val="28"/>
          <w:szCs w:val="28"/>
        </w:rPr>
        <w:t xml:space="preserve"> gestito dal nostro valentissimo socio Flavio, fratello del GIAN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 2013 si ritorna alla gestione, senza nessun apporto finanziario e/o logistico dal V.c.c E Bernardi, come era fino al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autorevole imprenditore Veronese tempo fa disse: </w:t>
      </w:r>
    </w:p>
    <w:p>
      <w:pPr>
        <w:pStyle w:val="Normal"/>
        <w:rPr/>
      </w:pPr>
      <w:r>
        <w:rPr>
          <w:sz w:val="28"/>
          <w:szCs w:val="28"/>
        </w:rPr>
        <w:t xml:space="preserve">“… </w:t>
      </w:r>
      <w:r>
        <w:rPr>
          <w:sz w:val="28"/>
          <w:szCs w:val="28"/>
        </w:rPr>
        <w:t>non è che sponsorizzando un evento ne divento il proprietario …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** Flavio, Gianpaolo, Gaetano e i loro Collaboratori Vi Ringraziano dell’ attenzione e Vi augurano … un grande “In Bocca al Lupo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Aggiornato 2016: Rino Boschi ci lascia la sera di Natale 2015           </w:t>
      </w:r>
      <w:r>
        <w:rPr>
          <w:b/>
          <w:szCs w:val="28"/>
        </w:rPr>
        <w:t>Ciao Boschi</w:t>
      </w:r>
    </w:p>
    <w:p>
      <w:pPr>
        <w:pStyle w:val="Normal"/>
        <w:rPr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* </w:t>
      </w:r>
      <w:r>
        <w:rPr>
          <w:bCs/>
          <w:szCs w:val="28"/>
        </w:rPr>
        <w:t>Nominativi oscurati per</w:t>
      </w:r>
      <w:r>
        <w:rPr>
          <w:b/>
          <w:szCs w:val="28"/>
        </w:rPr>
        <w:t xml:space="preserve"> </w:t>
      </w:r>
      <w:r>
        <w:rPr>
          <w:bCs/>
          <w:szCs w:val="28"/>
        </w:rPr>
        <w:t>privacy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** Aggiornato 2023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0:11:00Z</dcterms:created>
  <dc:creator>flavio</dc:creator>
  <dc:description/>
  <cp:keywords/>
  <dc:language>en-US</dc:language>
  <cp:lastModifiedBy>flavio bortoletto</cp:lastModifiedBy>
  <cp:lastPrinted>2016-06-11T21:18:00Z</cp:lastPrinted>
  <dcterms:modified xsi:type="dcterms:W3CDTF">2023-06-03T11:10:00Z</dcterms:modified>
  <cp:revision>4</cp:revision>
  <dc:subject/>
  <dc:title>Breve storia della Rievocazione Stallavena Bosco</dc:title>
</cp:coreProperties>
</file>